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16.04.2020 № 41), на основании заявления Мальцева А.А. № 4116 от 18.12.201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195, расположенного по адресу: Пермский край, Пермский район, Юговское с/п, п. Юг, ул. Лени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т 15.04.202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Ленина с 3 до 0 метров в отношении земельного участка с кадастровым номером 59:32:2430001:195, расположенного по адресу: Пермский край, Пермский р-н, Юговское с/п, п. Юг, ул. Ленина, д. 17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EMarkin</dc:creator>
  <dc:description/>
  <dc:language>en-US</dc:language>
  <cp:lastModifiedBy>adm15-01</cp:lastModifiedBy>
  <cp:lastPrinted>2020-04-22T14:58:00Z</cp:lastPrinted>
  <dcterms:modified xsi:type="dcterms:W3CDTF">2020-04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195, расположенного по адресу: Пермский край, Пермский район, Юговское с/п, п. Юг, ул. Ленина, д. 179</vt:lpwstr>
  </property>
  <property fmtid="{D5CDD505-2E9C-101B-9397-08002B2CF9AE}" pid="3" name="r_object_id">
    <vt:lpwstr>09000001a6f09eff</vt:lpwstr>
  </property>
  <property fmtid="{D5CDD505-2E9C-101B-9397-08002B2CF9AE}" pid="4" name="r_version_label">
    <vt:lpwstr>1.4</vt:lpwstr>
  </property>
  <property fmtid="{D5CDD505-2E9C-101B-9397-08002B2CF9AE}" pid="5" name="reg_date">
    <vt:lpwstr>22.04.2020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